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经典黑体简;宋体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TextBody"/>
        <w:jc w:val="center"/>
        <w:rPr/>
      </w:pPr>
      <w:r>
        <w:rPr>
          <w:rFonts w:eastAsia="经典黑体简;宋体"/>
          <w:sz w:val="36"/>
        </w:rPr>
        <w:t>植保学院团委、学生会学生干部骨干</w:t>
      </w:r>
      <w:r>
        <w:rPr/>
        <w:t>改选报名表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260"/>
        <w:gridCol w:w="1173"/>
      </w:tblGrid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成绩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选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从调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经历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先进事迹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设想（可另附材料）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202" w:right="113" w:firstLine="600"/>
              <w:rPr/>
            </w:pPr>
            <w:r>
              <w:rPr>
                <w:rFonts w:eastAsia="仿宋_GB2312;仿宋"/>
                <w:sz w:val="30"/>
              </w:rPr>
              <w:t>部门推荐意见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TextBody"/>
        <w:rPr>
          <w:rFonts w:eastAsia="经典黑体简;宋体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TextBody"/>
        <w:jc w:val="center"/>
        <w:rPr/>
      </w:pPr>
      <w:r>
        <w:rPr/>
        <w:t>植保学院团委、学生会学生干部骨干改选报名表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260"/>
        <w:gridCol w:w="1173"/>
      </w:tblGrid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成绩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选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从调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经历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先进事迹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设想（可另附材料）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202" w:right="113" w:firstLine="600"/>
              <w:rPr/>
            </w:pPr>
            <w:r>
              <w:rPr>
                <w:rFonts w:eastAsia="仿宋_GB2312;仿宋"/>
                <w:sz w:val="30"/>
              </w:rPr>
              <w:t>班级推荐意见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TextBody"/>
        <w:rPr>
          <w:rFonts w:eastAsia="经典黑体简;宋体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TextBody"/>
        <w:jc w:val="center"/>
        <w:rPr/>
      </w:pPr>
      <w:r>
        <w:rPr/>
        <w:t>植保学院团委、学生会学生干部骨干改选报名表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260"/>
        <w:gridCol w:w="1173"/>
      </w:tblGrid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成绩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选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从调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经历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先进事迹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设想（可另附材料）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202" w:right="113"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个人自荐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报名表分三类，分别为部门推荐表，班级推荐，个人推荐，请各参选人员下载相应表格。</w:t>
      </w:r>
    </w:p>
    <w:p>
      <w:pPr>
        <w:pStyle w:val="Normal"/>
        <w:rPr/>
      </w:pPr>
      <w:r>
        <w:rPr/>
        <w:t>2.</w:t>
      </w:r>
      <w:r>
        <w:rPr/>
        <w:t>部门推荐人员填写部门推荐时由部长填写；班级推荐人员填写班级推荐意见时由班长或是团支书填写。个人推荐有自己填写，主要可写自己对于竞选本岗位的优势。</w:t>
      </w:r>
    </w:p>
    <w:p>
      <w:pPr>
        <w:pStyle w:val="Normal"/>
        <w:rPr/>
      </w:pPr>
      <w:r>
        <w:rPr/>
        <w:t>3.</w:t>
      </w:r>
      <w:r>
        <w:rPr/>
        <w:t>各参选人员于</w:t>
      </w:r>
      <w:r>
        <w:rPr/>
        <w:t>5</w:t>
      </w:r>
      <w:r>
        <w:rPr/>
        <w:t>月</w:t>
      </w:r>
      <w:r>
        <w:rPr/>
        <w:t>19</w:t>
      </w:r>
      <w:r>
        <w:rPr/>
        <w:t>日下午</w:t>
      </w:r>
      <w:r>
        <w:rPr/>
        <w:t>5</w:t>
      </w:r>
      <w:r>
        <w:rPr/>
        <w:t>点前将报名表交至植保院团委办公室（理科楼</w:t>
      </w:r>
      <w:r>
        <w:rPr/>
        <w:t>C404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晓风残月</dc:creator>
  <dc:description/>
  <cp:keywords/>
  <dc:language>en-US</dc:language>
  <cp:lastModifiedBy>Microsoft</cp:lastModifiedBy>
  <dcterms:modified xsi:type="dcterms:W3CDTF">2015-05-16T16:1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