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团委各部门招聘岗位一览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00"/>
        <w:gridCol w:w="1513"/>
        <w:gridCol w:w="3799"/>
        <w:gridCol w:w="2600"/>
      </w:tblGrid>
      <w:tr>
        <w:trPr>
          <w:trHeight w:val="569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部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人员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职责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殊要求</w:t>
            </w:r>
          </w:p>
        </w:tc>
      </w:tr>
      <w:tr>
        <w:trPr>
          <w:trHeight w:val="569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性的文字材料准备及信息报送、文件运转、会务安排、办公室内外联络与内勤工作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二年级以上或研究生。</w:t>
            </w:r>
          </w:p>
        </w:tc>
      </w:tr>
      <w:tr>
        <w:trPr>
          <w:trHeight w:val="411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组织建设工作、团学干部管理工作及组织部常规工作。主要包括“先锋支部培育工程”，主题团日活动，团学骨干选拔、培养、考核工作，“青年马克思主义者培养工程”，“大学生骨干培训班”，组织制度建设与修订，团内评优表彰，团员推优、团员发展和管理，团费收缴工作，团情信息统计及其他综合事务等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须本科二年级以上或研究生。</w:t>
            </w:r>
          </w:p>
        </w:tc>
      </w:tr>
      <w:tr>
        <w:trPr>
          <w:trHeight w:val="274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挑战杯”大学生课外学术科技作品竞赛等各级各类课外科技竞赛的组织工作；本科生学科专业竞赛等校内科技活动的评估、立项、指导和管理工作；学生学术活动的组织、学术能力培养及大学生科技创新团队建设等工作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学术部所有招聘人员学习成绩须在班级排名前</w:t>
            </w:r>
            <w:r>
              <w:rPr>
                <w:rFonts w:eastAsia="仿宋_GB2312;仿宋" w:ascii="仿宋_GB2312;仿宋" w:hAnsi="仿宋_GB2312;仿宋"/>
                <w:sz w:val="24"/>
              </w:rPr>
              <w:t>1/2</w:t>
            </w:r>
            <w:r>
              <w:rPr>
                <w:rFonts w:ascii="仿宋_GB2312;仿宋" w:hAnsi="仿宋_GB2312;仿宋" w:eastAsia="仿宋_GB2312;仿宋"/>
                <w:sz w:val="24"/>
              </w:rPr>
              <w:t>，对学术研究工作具有浓厚兴趣者优秀考虑；②副部长须本科二年级及以上或研究生，有</w:t>
            </w:r>
            <w:r>
              <w:rPr>
                <w:rFonts w:eastAsia="仿宋_GB2312;仿宋" w:ascii="仿宋_GB2312;仿宋" w:hAnsi="仿宋_GB2312;仿宋"/>
                <w:sz w:val="24"/>
              </w:rPr>
              <w:t>SRT</w:t>
            </w:r>
            <w:r>
              <w:rPr>
                <w:rFonts w:ascii="仿宋_GB2312;仿宋" w:hAnsi="仿宋_GB2312;仿宋" w:eastAsia="仿宋_GB2312;仿宋"/>
                <w:sz w:val="24"/>
              </w:rPr>
              <w:t>经历者及校内外学术竞赛获奖者优先考虑。</w:t>
            </w:r>
          </w:p>
        </w:tc>
      </w:tr>
      <w:tr>
        <w:trPr>
          <w:trHeight w:val="274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促进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大学生</w:t>
            </w:r>
            <w:r>
              <w:rPr>
                <w:rFonts w:ascii="仿宋_GB2312;仿宋" w:hAnsi="仿宋_GB2312;仿宋" w:eastAsia="仿宋_GB2312;仿宋"/>
                <w:sz w:val="24"/>
              </w:rPr>
              <w:t>创业大</w:t>
            </w:r>
            <w:r>
              <w:rPr>
                <w:rFonts w:ascii="仿宋_GB2312;仿宋" w:hAnsi="仿宋_GB2312;仿宋" w:eastAsia="仿宋_GB2312;仿宋"/>
                <w:sz w:val="24"/>
              </w:rPr>
              <w:t>赛</w:t>
            </w:r>
            <w:r>
              <w:rPr>
                <w:rFonts w:ascii="仿宋_GB2312;仿宋" w:hAnsi="仿宋_GB2312;仿宋" w:eastAsia="仿宋_GB2312;仿宋"/>
                <w:sz w:val="24"/>
              </w:rPr>
              <w:t>等全国、省、校各级创业竞赛的组织和服务工作；大学生创业团队建设和创业基地建设与管理，大学生创业咨询、项目孵化等工作；未来创业精英人才的培养和支持及大学生创业导师队伍建设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熟悉大学生创业实际情况，或有志于创业者；②副部长须本科二年级及以上或研究生。</w:t>
            </w:r>
          </w:p>
        </w:tc>
      </w:tr>
      <w:tr>
        <w:trPr>
          <w:trHeight w:val="385" w:hRule="atLeast"/>
        </w:trPr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文化、体育活动的策划与组织；开展高雅艺术进校园活动；校内外文艺展演及相关赛事的组织。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须本科生二年级以上或研究生。</w:t>
            </w:r>
          </w:p>
        </w:tc>
      </w:tr>
      <w:tr>
        <w:trPr>
          <w:trHeight w:val="670" w:hRule="atLeast"/>
        </w:trPr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校大学生素质拓展计划的组织实施以及第二课堂专业化推进。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部长开展社团部的日常工作，主要包括：及时了解学生社团工作开展情况，统筹协调各职能中心工作，开展学生社团文化节等校级大型活动，组织对社团重大活动的追踪、打分与评级工作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副部长须本科二年级以上或研究生，其他岗位不限；②财经类专业学生应聘财管理务中心优先。</w:t>
            </w:r>
          </w:p>
        </w:tc>
      </w:tr>
      <w:tr>
        <w:trPr>
          <w:trHeight w:val="1396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校大学生社会实践的组织协调工作。主要包括：大学生寒暑期社会实践活动的组织与考核；社会实践基地建设与管理等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须本科二年级以上或研究生。</w:t>
            </w:r>
          </w:p>
        </w:tc>
      </w:tr>
      <w:tr>
        <w:trPr>
          <w:trHeight w:val="385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内外舆情调查、学生意见建议收集、青年理论研究与专项调查的立项和推进、各项工作调研的组织和整理工作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较好的理论素养和研究能力，相关专业优先考虑。</w:t>
            </w:r>
          </w:p>
        </w:tc>
      </w:tr>
      <w:tr>
        <w:trPr>
          <w:trHeight w:val="385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馆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管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活动中心、教四楼、社团活动中心等所有团委办公与活动场地的安全管理、预约使用、相关制度执行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要求本科二年级以上或研究生。</w:t>
            </w:r>
          </w:p>
        </w:tc>
      </w:tr>
      <w:tr>
        <w:trPr>
          <w:trHeight w:val="38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效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活动中心、教四楼报告厅以及运动场音响控制人员工作安排，设备使用状态检查，协助技术培训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二年级以上或研究生。</w:t>
            </w:r>
          </w:p>
        </w:tc>
      </w:tr>
      <w:tr>
        <w:trPr>
          <w:trHeight w:val="38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舞美部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活动中心灯光控制人员工作安排，设备使用状态检查，协助技术培训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二年级以上或研究生。</w:t>
            </w:r>
          </w:p>
        </w:tc>
      </w:tr>
    </w:tbl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南京农业大学团委各部门岗位招聘自荐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5"/>
        <w:gridCol w:w="826"/>
        <w:gridCol w:w="1010"/>
        <w:gridCol w:w="904"/>
        <w:gridCol w:w="577"/>
        <w:gridCol w:w="1693"/>
        <w:gridCol w:w="1717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学院专业年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学习成绩及综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GPA/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学习成绩排名</w:t>
            </w: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综测排名</w:t>
            </w: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班级人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楷体_GB2312;楷体" w:cs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意向岗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是</w:t>
            </w: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/</w:t>
            </w: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否</w:t>
            </w:r>
          </w:p>
        </w:tc>
      </w:tr>
      <w:tr>
        <w:trPr>
          <w:trHeight w:val="72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;楷体" w:cs="宋体;SimSun"/>
                <w:i/>
                <w:i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eastAsia="楷体_GB2312;楷体"/>
                <w:i/>
                <w:color w:val="000000"/>
                <w:kern w:val="0"/>
                <w:sz w:val="24"/>
              </w:rPr>
              <w:t>（竞聘岗位的优势及个人学习情况、担任团学工作情况、个人专长、获奖情况等）</w:t>
            </w:r>
          </w:p>
          <w:p>
            <w:pPr>
              <w:pStyle w:val="Normal"/>
              <w:widowControl/>
              <w:spacing w:lineRule="auto" w:line="360"/>
              <w:rPr>
                <w:rFonts w:eastAsia="楷体_GB2312;楷体" w:cs="宋体;SimSun"/>
                <w:i/>
                <w:i/>
                <w:color w:val="000000"/>
                <w:kern w:val="0"/>
                <w:sz w:val="25"/>
                <w:szCs w:val="25"/>
              </w:rPr>
            </w:pPr>
            <w:r>
              <w:rPr>
                <w:rFonts w:eastAsia="楷体_GB2312;楷体" w:cs="宋体;SimSun"/>
                <w:i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18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27" w:hanging="0"/>
              <w:jc w:val="center"/>
              <w:rPr>
                <w:rFonts w:cs="宋体;SimSun"/>
                <w:kern w:val="0"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南京农业大学团委各部门岗位招聘推荐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5"/>
        <w:gridCol w:w="826"/>
        <w:gridCol w:w="1010"/>
        <w:gridCol w:w="904"/>
        <w:gridCol w:w="577"/>
        <w:gridCol w:w="1693"/>
        <w:gridCol w:w="1717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学院专业年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学习成绩及综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GPA/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学习成绩排名</w:t>
            </w: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综测排名</w:t>
            </w: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班级人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楷体_GB2312;楷体" w:cs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意向岗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是</w:t>
            </w: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/</w:t>
            </w: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否</w:t>
            </w:r>
          </w:p>
        </w:tc>
      </w:tr>
      <w:tr>
        <w:trPr>
          <w:trHeight w:val="36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;楷体" w:cs="宋体;SimSun"/>
                <w:i/>
                <w:i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eastAsia="楷体_GB2312;楷体"/>
                <w:i/>
                <w:color w:val="000000"/>
                <w:kern w:val="0"/>
                <w:sz w:val="24"/>
              </w:rPr>
              <w:t>（竞聘岗位的优势及个人学习情况、担任团学工作情况、个人专长、获奖情况等）</w:t>
            </w:r>
          </w:p>
          <w:p>
            <w:pPr>
              <w:pStyle w:val="Normal"/>
              <w:widowControl/>
              <w:spacing w:lineRule="auto" w:line="360"/>
              <w:rPr>
                <w:rFonts w:eastAsia="楷体_GB2312;楷体" w:cs="宋体;SimSun"/>
                <w:i/>
                <w:i/>
                <w:color w:val="000000"/>
                <w:kern w:val="0"/>
                <w:sz w:val="25"/>
                <w:szCs w:val="25"/>
              </w:rPr>
            </w:pPr>
            <w:r>
              <w:rPr>
                <w:rFonts w:eastAsia="楷体_GB2312;楷体" w:cs="宋体;SimSun"/>
                <w:i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0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推荐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单位（签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0" w:right="13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9:00Z</dcterms:created>
  <dc:creator>微软用户</dc:creator>
  <dc:description/>
  <cp:keywords/>
  <dc:language>en-US</dc:language>
  <cp:lastModifiedBy>lyd</cp:lastModifiedBy>
  <cp:lastPrinted>2016-03-10T08:22:00Z</cp:lastPrinted>
  <dcterms:modified xsi:type="dcterms:W3CDTF">2016-03-15T07:36:00Z</dcterms:modified>
  <cp:revision>13</cp:revision>
  <dc:subject/>
  <dc:title>关于校团委各部门部长助理招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